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 set of standardized questionnaires for assessing stress, coping and strain, for completion by family members of  relatives with alcohol, drug and gambling problem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NTENT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Coping Questionnaire  and Scoring Key</w:t>
      </w:r>
    </w:p>
    <w:p>
      <w:pPr>
        <w:pStyle w:val="Normal"/>
        <w:rPr/>
      </w:pPr>
      <w:r>
        <w:rPr/>
        <w:tab/>
        <w:t>(Male relative, alcohol problem version)</w:t>
        <w:tab/>
        <w:tab/>
        <w:tab/>
        <w:t>5 pag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ping Questionnaire and Scoring Key</w:t>
      </w:r>
    </w:p>
    <w:p>
      <w:pPr>
        <w:pStyle w:val="Normal"/>
        <w:rPr/>
      </w:pPr>
      <w:r>
        <w:rPr/>
        <w:tab/>
        <w:t>(Female relative, alcohol problem version)</w:t>
        <w:tab/>
        <w:tab/>
        <w:tab/>
        <w:t>5 pag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ther versions relevant to drug or gambling problems are availabl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Family Member Impact Questionnaire and Scoring Key</w:t>
        <w:tab/>
        <w:tab/>
        <w:t>4 pag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ymptom Rating Test and Scoring Key</w:t>
        <w:tab/>
        <w:tab/>
        <w:tab/>
        <w:tab/>
        <w:t>4 pag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pefulness-Hopelessness Questionnaire and Scoring Key</w:t>
        <w:tab/>
        <w:tab/>
        <w:t>3 pages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November 2005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 set of standardized questionnaires for assessing stress, coping and strain, for completion by family members of  relatives with alcohol, drug and gambling problem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vertAlign w:val="superscript"/>
        </w:rPr>
      </w:pPr>
      <w:r>
        <w:rPr>
          <w:b/>
        </w:rPr>
        <w:t>Jim Orford</w:t>
      </w:r>
      <w:r>
        <w:rPr>
          <w:b/>
          <w:vertAlign w:val="superscript"/>
        </w:rPr>
        <w:t>1</w:t>
      </w:r>
      <w:r>
        <w:rPr>
          <w:b/>
        </w:rPr>
        <w:t>, Lorna Templeton</w:t>
      </w:r>
      <w:r>
        <w:rPr>
          <w:b/>
          <w:vertAlign w:val="superscript"/>
        </w:rPr>
        <w:t>2</w:t>
      </w:r>
      <w:r>
        <w:rPr>
          <w:b/>
        </w:rPr>
        <w:t>, Richard Velleman</w:t>
      </w:r>
      <w:r>
        <w:rPr>
          <w:b/>
          <w:vertAlign w:val="superscript"/>
        </w:rPr>
        <w:t>2</w:t>
      </w:r>
      <w:r>
        <w:rPr>
          <w:b/>
        </w:rPr>
        <w:t>, Alex Copello</w:t>
      </w:r>
      <w:r>
        <w:rPr>
          <w:b/>
          <w:vertAlign w:val="superscript"/>
        </w:rPr>
        <w:t>1</w:t>
      </w:r>
    </w:p>
    <w:p>
      <w:pPr>
        <w:pStyle w:val="Normal"/>
        <w:jc w:val="center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Alcohol, Drugs, Gambling and Addiction Research Group, School of Psychology, The University of Birmingham, and Birmingham and Solihull Mental Health NHS Trust, Substance Misuse Services, Birmingham, UK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Mental Health R&amp;D Unit, University of Bath/Avon and Wiltshire Mental Health Partnership NHS Trust, Bath, U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</w:rPr>
        <w:t xml:space="preserve">Reference: Orford, J., Templeton, L., Velleman, R. and Copello, A. (2005). Family members of relatives with alcohol, drug and gambling problems:  a set of standardised questionnaires for assessing stress, coping and strain, </w:t>
      </w:r>
      <w:r>
        <w:rPr>
          <w:b/>
          <w:i/>
          <w:iCs/>
        </w:rPr>
        <w:t>Addiction</w:t>
      </w:r>
      <w:r>
        <w:rPr>
          <w:b/>
          <w:iCs/>
        </w:rPr>
        <w:t>, 100, 1611-1624.</w:t>
      </w:r>
      <w:r>
        <w:br w:type="page"/>
      </w:r>
    </w:p>
    <w:p>
      <w:pPr>
        <w:pStyle w:val="Normal"/>
        <w:ind w:left="4320" w:firstLine="720"/>
        <w:rPr/>
      </w:pPr>
      <w:r>
        <w:rPr/>
        <w:t>Male, alcohol version (M,Alc)</w:t>
      </w:r>
    </w:p>
    <w:p>
      <w:pPr>
        <w:pStyle w:val="Normal"/>
        <w:ind w:left="5040" w:hanging="0"/>
        <w:rPr/>
      </w:pPr>
      <w:r>
        <w:rPr/>
        <w:t>Other versions are available referring to female relatives (F) and to drugs (D) and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gambling (G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PING QUESTIONNAIR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0-item form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pyright: Alcohol, Drugs, Gambling and Addiction Research Group, School of Psychology, The University of Birmingha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1 of 5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PING QUESTIONNAIR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hort 30-item For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CORING KEY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ore each item:</w:t>
        <w:tab/>
        <w:tab/>
        <w:t>NO</w:t>
        <w:tab/>
        <w:tab/>
        <w:tab/>
        <w:t>=</w:t>
        <w:tab/>
        <w:t>0</w:t>
      </w:r>
    </w:p>
    <w:p>
      <w:pPr>
        <w:pStyle w:val="Normal"/>
        <w:rPr/>
      </w:pPr>
      <w:r>
        <w:rPr/>
        <w:tab/>
        <w:tab/>
        <w:tab/>
        <w:tab/>
        <w:t>ONCE OR TWICE</w:t>
        <w:tab/>
        <w:t>=</w:t>
        <w:tab/>
        <w:t>1</w:t>
      </w:r>
    </w:p>
    <w:p>
      <w:pPr>
        <w:pStyle w:val="Normal"/>
        <w:rPr/>
      </w:pPr>
      <w:r>
        <w:rPr/>
        <w:tab/>
        <w:tab/>
        <w:tab/>
        <w:tab/>
        <w:t>SOMETIMES</w:t>
        <w:tab/>
        <w:tab/>
        <w:t>=</w:t>
        <w:tab/>
        <w:t>2</w:t>
      </w:r>
    </w:p>
    <w:p>
      <w:pPr>
        <w:pStyle w:val="Normal"/>
        <w:rPr/>
      </w:pPr>
      <w:r>
        <w:rPr/>
        <w:tab/>
        <w:tab/>
        <w:tab/>
        <w:tab/>
        <w:t>OFTEN</w:t>
        <w:tab/>
        <w:tab/>
        <w:t>=</w:t>
        <w:tab/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TOTAL (CQ-TOT) COPING, sum all 30 ite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ENGAGED COPING SUB-SCALE (CQ-E), sum score for item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, 5, 6, 7, 9, 11, 13, 16, 17, 19, 21, 25, 26, 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TOLERANT COPING SUB-SCALE (CQ-T), sum scores for item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3, 4, 10, 14, 20, 23, 24, 27, 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WITHDRAWAL COPING SUB-SCLAE (CQ-W) sum scores for item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2, 8, 12, 15, 18, 29 </w:t>
      </w:r>
      <w:r>
        <w:rPr>
          <w:u w:val="single"/>
        </w:rPr>
        <w:t>and</w:t>
      </w:r>
      <w:r>
        <w:rPr/>
        <w:t xml:space="preserve"> subtract scores for items 5 and 22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nd then add 6 (to ensure all values for CQ-W are positiv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(N.B. – Item 5 contributes positively to CQ-TOT and CQ-E, but negatively to CQ-W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t>2 of 5</w:t>
      </w:r>
      <w:r>
        <w:br w:type="page"/>
      </w:r>
    </w:p>
    <w:p>
      <w:pPr>
        <w:pStyle w:val="Normal"/>
        <w:jc w:val="center"/>
        <w:rPr/>
      </w:pPr>
      <w:r>
        <w:rPr/>
        <w:t>Have you recently (in the last 3 month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044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40"/>
        <w:gridCol w:w="900"/>
        <w:gridCol w:w="1620"/>
        <w:gridCol w:w="1980"/>
        <w:gridCol w:w="1260"/>
      </w:tblGrid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Please circle one answe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Refused to lend him money or to help him out financial in other ways?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ONCE OR TWICE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SOMETIME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OFTEN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Put the interests of other members of the family before his?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ONCE OR TWICE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SOMETIME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OFTEN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Put yourself out for him, for example by getting him to bed or by clearing up mess after him after he had been drinking?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ONCE OR TWICE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SOMETIME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OFTEN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Given him money even when you thought it would be spent on drink?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ONCE OR TWICE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SOMETIME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OFTEN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Sat down together with him and talked frankly abut what could be done about his drinking?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ONCE OR TWICE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SOMETIME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OFTEN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Started an argument with him about his drinking?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ONCE OR TWICE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SOMETIME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OFTEN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Pleaded with him about his consumption of alcohol?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ONCE OR TWICE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SOMETIME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OFTEN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When he was under the influence of drink, left him alone to look after himself or kept out of his way?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ONCE OR TWICE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SOMETIME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OFTEN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Made it quite clear to him that his drinking was causing you upset and that it had got to change?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ONCE OR TWICE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SOMETIME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OFTEN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Felt too frightened to do anything?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ONCE OR TWICE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SOMETIME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OFTEN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Tried to limit his drinking by making some rule about it, for example forbidding drinking in the house, or stopping him bringing drinking friends home?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ONCE OR TWICE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SOMETIME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OFT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228" w:hanging="0"/>
              <w:rPr/>
            </w:pPr>
            <w:r>
              <w:rPr/>
              <w:t xml:space="preserve">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ave you recently (in the last 3 months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of  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left="-828" w:hanging="0"/>
              <w:rPr/>
            </w:pPr>
            <w:r>
              <w:rPr/>
            </w:r>
          </w:p>
          <w:p>
            <w:pPr>
              <w:pStyle w:val="Normal"/>
              <w:ind w:left="-828" w:hanging="0"/>
              <w:rPr/>
            </w:pPr>
            <w:r>
              <w:rPr/>
            </w:r>
          </w:p>
          <w:p>
            <w:pPr>
              <w:pStyle w:val="Normal"/>
              <w:ind w:left="-828" w:hanging="0"/>
              <w:rPr/>
            </w:pPr>
            <w:r>
              <w:rPr/>
            </w:r>
          </w:p>
          <w:p>
            <w:pPr>
              <w:pStyle w:val="Normal"/>
              <w:ind w:left="-828" w:hanging="0"/>
              <w:rPr/>
            </w:pPr>
            <w:r>
              <w:rPr/>
            </w:r>
          </w:p>
          <w:p>
            <w:pPr>
              <w:pStyle w:val="Normal"/>
              <w:ind w:left="-828" w:hanging="0"/>
              <w:rPr/>
            </w:pPr>
            <w:r>
              <w:rPr/>
              <w:t>2 of 4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Please circle one answe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Pursued your own interests or looked for new interests or occupation for yourself, or got more involved in a political, church, sports or other organisation?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ONCE OR TWICE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SOMETIME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OFTEN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Encouraged him to take an oath or promise not to drink?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ONCE OR TWICE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SOMETIME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OFTEN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Felt too hopeless to do anything?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ONCE OR TWICE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SOMETIME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OFTEN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Avoided him as much as possible because of his drinking?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ONCE OR TWICE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SOMETIME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OFTEN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Got moody or emotional with him?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ONCE OR TWICE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SOMETIME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OFTEN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Watched his every move or checked up on him or kept a close eye on him?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ONCE OR TWICE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SOMETIME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OFTEN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Got on with your own things or acted as if he wasn’t there?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ONCE OR TWICE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SOMETIME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OFTEN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Made it clear that you won’t accept his reasons for drinking, or cover up for him?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ONCE OR TWICE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SOMETIME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OFTEN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Made threats that you didn’t really mean to carry out?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ONCE OR TWICE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SOMETIME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OFTEN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Made clear to him your expectations of what he should do to contribute to the family?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ONCE OR TWICE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SOMETIME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OFTEN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Stuck up for him or stood by him when others were criticising him?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ONCE OR TWI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SOMETIME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OFTEN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Got in a state where you didn’t or couldn’t make any decision?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ONCE OR TWI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SOMETIME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OFTEN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Accepted the situation as a part of life that couldn’t be changed?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ONCE OR TWICE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SOMETIME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OFTEN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4 of 5</w:t>
      </w:r>
    </w:p>
    <w:tbl>
      <w:tblPr>
        <w:tblW w:w="1044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40"/>
        <w:gridCol w:w="900"/>
        <w:gridCol w:w="1620"/>
        <w:gridCol w:w="1980"/>
        <w:gridCol w:w="1260"/>
      </w:tblGrid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ave you recently (in the last 3 months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Please circle one answe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Accused him of not loving you, or of letting you down?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ONCE OR TWICE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SOMETIME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OFTEN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Sat down with him to help him sort out the financial situation?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ONCE OR TWICE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SOMETIME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OFTEN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When things have happened as a result of his drinking, made excuses for him, covered up for him, or taken the blame yourself?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ONCE OR TWICE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SOMETIME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OFTEN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Searched for his drink or hidden or disposed of it yourself?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ONCE OR TWICE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SOMETIME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OFTEN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Sometimes put yourself first by looking after yourself or giving yourself treats?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ONCE OR TWICE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SOMETIME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OFTEN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Tried to keep things looking normal, pretended all was well when it wasn’t or hidden the extent of his drinking?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ONCE OR TWICE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SOMETIME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OFTEN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5 of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320" w:firstLine="720"/>
        <w:rPr/>
      </w:pPr>
      <w:r>
        <w:rPr/>
        <w:t>Female, alcohol version (F,Alc)</w:t>
      </w:r>
    </w:p>
    <w:p>
      <w:pPr>
        <w:pStyle w:val="Normal"/>
        <w:ind w:left="5040" w:hanging="0"/>
        <w:rPr/>
      </w:pPr>
      <w:r>
        <w:rPr/>
        <w:t>Other versions are available referring to male relatives (M) and to drugs (D) and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gambling (G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PING QUESTIONNAIR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0-item form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pyright: Alcohol, Drugs, Gambling and Addiction Research Group, School of Psychology, The University of Birmingha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1 of 5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COPING QUESTIONNAIR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hort 30-item For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CORING KEY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ore each item:</w:t>
        <w:tab/>
        <w:tab/>
        <w:t>NO</w:t>
        <w:tab/>
        <w:tab/>
        <w:tab/>
        <w:t>=</w:t>
        <w:tab/>
        <w:t>0</w:t>
      </w:r>
    </w:p>
    <w:p>
      <w:pPr>
        <w:pStyle w:val="Normal"/>
        <w:rPr/>
      </w:pPr>
      <w:r>
        <w:rPr/>
        <w:tab/>
        <w:tab/>
        <w:tab/>
        <w:tab/>
        <w:t>ONCE OR TWICE</w:t>
        <w:tab/>
        <w:t>=</w:t>
        <w:tab/>
        <w:t>1</w:t>
      </w:r>
    </w:p>
    <w:p>
      <w:pPr>
        <w:pStyle w:val="Normal"/>
        <w:rPr/>
      </w:pPr>
      <w:r>
        <w:rPr/>
        <w:tab/>
        <w:tab/>
        <w:tab/>
        <w:tab/>
        <w:t>SOMETIMES</w:t>
        <w:tab/>
        <w:tab/>
        <w:t>=</w:t>
        <w:tab/>
        <w:t>2</w:t>
      </w:r>
    </w:p>
    <w:p>
      <w:pPr>
        <w:pStyle w:val="Normal"/>
        <w:rPr/>
      </w:pPr>
      <w:r>
        <w:rPr/>
        <w:tab/>
        <w:tab/>
        <w:tab/>
        <w:tab/>
        <w:t>OFTEN</w:t>
        <w:tab/>
        <w:tab/>
        <w:t>=</w:t>
        <w:tab/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TOTAL (CQ-TOT) COPING, sum all 30 ite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ENGAGED COPING SUB-SCALE (CQ-E), sum score for item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, 5, 6, 7, 9, 11, 13, 16, 17, 19, 21, 25, 26, 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TOLERANT COPING SUB-SCALE (CQ-T), sum scores for item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3, 4, 10, 14, 20, 23, 24, 27, 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WITHDRAWAL COPING SUB-SCLAE (CQ-W) sum scores for item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2, 8, 12, 15, 18, 29 </w:t>
      </w:r>
      <w:r>
        <w:rPr>
          <w:u w:val="single"/>
        </w:rPr>
        <w:t>and</w:t>
      </w:r>
      <w:r>
        <w:rPr/>
        <w:t xml:space="preserve"> subtract scores for items 5 and 22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nd then add 6 (to ensure all values for CQ-W are positiv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(N.B. – Item 5 contributes positively to CQ-TOT and CQ-E, but negatively to CQ-W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2 of 5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Have you recently (in the last 3 months)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20"/>
        <w:gridCol w:w="900"/>
        <w:gridCol w:w="1440"/>
        <w:gridCol w:w="1800"/>
        <w:gridCol w:w="1080"/>
      </w:tblGrid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Please circle one answe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>Refused to lend her money or to help her out financial in other ways?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ONCE OR TWIC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SOMETIME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OFTEN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>Put the interests of other members of the family before hers?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ONCE OR TWIC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SOMETIME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OFTEN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>Put yourself out for her, for example by getting her to bed or by clearing up mess after her after she had been drinking?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ONCE OR TWIC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SOMETIME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OFTEN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>Given her money even when you thought it would be spent on drink?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ONCE OR TWIC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SOMETIME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OFTEN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>Sat down together with her and talked frankly about what could be done about her drinking?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ONCE OR TWIC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SOMETIME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OFTEN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>Started an argument with her about her drinking?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ONCE OR TWIC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SOMETIME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OFTEN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>Pleaded with her about her consumption of alcohol?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ONCE OR TWIC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SOMETIME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OFTEN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>When she was under the influence of drink, left her alone to look after herself or kept out of her way?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ONCE OR TWIC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SOMETIME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OFTEN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>Made it quite clear to her that her drinking was causing you upset and that it had got to change?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ONCE OR TWIC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SOMETIME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OFTEN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>Felt too frightened to do anything?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ONCE OR TWIC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SOMETIME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OFTEN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>Tried to limit her drinking by making some rule about it, for example forbidding drinking in the house, or stopping her bringing drinking friends home?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ONCE OR TWIC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SOMETIME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OFT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ave you recently (in the last 3 months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of 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Please circle one answe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>Pursued your own interests or looked for new interests or occupation for yourself, or got more involved in a political, church, sports or other organisation?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ONCE OR TWIC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SOMETIME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OFTEN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>Encouraged her to take an oath or promise not to drink?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ONCE OR TWIC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SOMETIME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OFTEN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>Felt too hopeless to do anything?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ONCE OR TWIC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SOMETIME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OFTEN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>Avoided her as much as possible because of her drinking?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ONCE OR TWIC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SOMETIME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OFTEN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>Got moody or emotional with her?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ONCE OR TWIC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SOMETIME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OFTEN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>Watched her every move or checked up on her or kept a close eye on her?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ONCE OR TWIC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SOMETIME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OFTEN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>Got on with your own things or acted as if she wasn’t there?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ONCE OR TWIC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SOMETIME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OFTEN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>Made it clear that you won’t accept her reasons for drinking, or cover up for her?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ONCE OR TWIC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SOMETIME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OFTEN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>Made threats that you didn’t really mean to carry out?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ONCE OR TWIC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SOMETIME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OFTEN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>Made clear to her your expectations of what she should do to contribute to the family?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ONCE OR TWIC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SOMETIME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OFTEN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>Stuck up for her or stood by her when others were criticising her?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ONCE OR TWI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SOMETIME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OFTEN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>Got in a state where you didn’t or couldn’t make any decision?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ONCE OR TWI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SOMETIME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OFTEN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>Accepted the situation as a part of life that couldn’t be changed?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ONCE OR TWIC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SOMETIME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OFTEN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1008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20"/>
        <w:gridCol w:w="900"/>
        <w:gridCol w:w="1440"/>
        <w:gridCol w:w="1800"/>
        <w:gridCol w:w="1080"/>
      </w:tblGrid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ave you recently (in the last 3 months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4 of 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Please circle one answe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>Accused her of not loving you, or of letting you down?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ONCE OR TWIC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SOMETIME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OFTEN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>Sat down with her to help her sort out the financial situation?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ONCE OR TWIC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SOMETIME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OFTEN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>When things have happened as a result of her drinking, made excuses for her, covered up for her, or taken the blame yourself?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ONCE OR TWIC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SOMETIME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OFTEN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>Searched for her drink or hidden or disposed of it yourself?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ONCE OR TWIC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SOMETIME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OFTEN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>Sometimes put yourself first by looking after yourself or giving yourself treats?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ONCE OR TWIC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SOMETIME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OFTEN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>Tried to keep things looking normal, pretended all was well when it wasn’t or hidden the extent of her drinking?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ONCE OR TWIC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SOMETIME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OFTE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5 of 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AMILY MEMBER IMPACT QUESTIONNAIR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6-item form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Copyright: Alcohol, Drugs and the Family Group, Universities of Birmingham and Bath; Birmingham and Solihull Mental Health NHS Trust; Avon and Wiltshire Mental Health Partnership NHS Trus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1 of 4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FAMILY MEMBER IMPACT QUESTIONNAIR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6-item for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CORING KEY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Score each ite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Not at all</w:t>
        <w:tab/>
        <w:tab/>
        <w:tab/>
        <w:t>=</w:t>
        <w:tab/>
        <w:tab/>
        <w:t>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Once or twice</w:t>
        <w:tab/>
        <w:tab/>
        <w:tab/>
        <w:t>=</w:t>
        <w:tab/>
        <w:tab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Sometimes</w:t>
        <w:tab/>
        <w:tab/>
        <w:tab/>
        <w:t>=</w:t>
        <w:tab/>
        <w:tab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Often</w:t>
        <w:tab/>
        <w:tab/>
        <w:tab/>
        <w:tab/>
        <w:t>=</w:t>
        <w:tab/>
        <w:tab/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Don’t know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Items 3, 6, 7</w:t>
        <w:tab/>
        <w:tab/>
        <w:t>=</w:t>
        <w:tab/>
        <w:tab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All other items</w:t>
        <w:tab/>
        <w:tab/>
        <w:t>=</w:t>
        <w:tab/>
        <w:tab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If there are more than 3 don’t knows, do not score the questionnai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TOTAL IMPACT, sum all ite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WORRYING BEHAVIOUR, sum items 3, 4, 8, 9, 11, 12, 13, 14, 15, 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ACTIVE DISTURBANCE, sum items 1, 2, 5, 6, 7,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 of 4</w:t>
      </w:r>
      <w:r>
        <w:br w:type="page"/>
      </w:r>
    </w:p>
    <w:p>
      <w:pPr>
        <w:pStyle w:val="Normal"/>
        <w:rPr/>
      </w:pPr>
      <w:r>
        <w:rPr/>
        <w:t>To your knowledge, have any of the following happened in the last 3 months, as a result of your relative’s drinking/drug use? Please tick one answer to each question</w:t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260"/>
        <w:gridCol w:w="1080"/>
        <w:gridCol w:w="1440"/>
        <w:gridCol w:w="1080"/>
        <w:gridCol w:w="900"/>
      </w:tblGrid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Not at all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Once or twic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Sometime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Often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Don’t know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1. Does your relative have very changeable moods?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2. Does your relative communicate badly?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3. Does your relative steal or borrow money and not pay it back?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4. Have the family’s finances been affected?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5. Does your relative pick quarrels with you?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6. Has your relative sometimes threatened you?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7. Have people outside the family had to get involved?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8. Does your relative come and go at irregular or awkward times?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9. Does your relative’s drinking/drug use get in the way of your social life?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10. Has your relative upset family occasions?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11. Does your relative fail to join in family activities?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12. Has your relative been late or unreliable?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13. Are you worried that your relative’s ability to work or study has been affected by the drinking/drug use?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1797" w:right="179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>3 of 4</w:t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260"/>
        <w:gridCol w:w="1080"/>
        <w:gridCol w:w="1440"/>
        <w:gridCol w:w="1080"/>
        <w:gridCol w:w="900"/>
      </w:tblGrid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14. Are you worried that your relative’s physical health has been affected by the drinking/drug use?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15. Are you worried that your relative has neglected his/her appearance or self-care?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16. Are you worried that your relative’s mental state is becoming affected by the drinking/drug use?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4 of 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YMPTOM RATING TEST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0 item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Source: Kellner, R. and Sheffield, B. (1973). A self-rating scale of distress, </w:t>
      </w:r>
      <w:r>
        <w:rPr>
          <w:b/>
          <w:i/>
        </w:rPr>
        <w:t>Psychological Medicine</w:t>
      </w:r>
      <w:r>
        <w:rPr>
          <w:b/>
        </w:rPr>
        <w:t>, 3, 88-10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 of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YMPTOM RATING TES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0 item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CORING KEY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Score each ite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Never</w:t>
        <w:tab/>
        <w:tab/>
        <w:tab/>
        <w:t>=</w:t>
        <w:tab/>
        <w:t>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Sometimes</w:t>
        <w:tab/>
        <w:tab/>
        <w:t>=</w:t>
        <w:tab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Often</w:t>
        <w:tab/>
        <w:tab/>
        <w:tab/>
        <w:t>=</w:t>
        <w:tab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TOTAL SYMPTOMS, sum all 30 ite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PSYCHOLOGICAL SYMPTOMS, sum the following 18 items: 3, 5, 8, 9, 10, 12, 13, 15, 17, 18, 19, 20, 22, 23, 24, 25, 26, 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PHYSICAL SYMPTOMS, sum the following 12 items: 1, 2, 4, 6, 7, 11, 14, 16, 21, 27, 29, 3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2 of 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40" w:hanging="0"/>
        <w:rPr/>
      </w:pPr>
      <w:r>
        <w:rPr/>
        <w:t>How frequently have you experienced each of the following symptoms in the last 3 months? Please tick one answer to each question</w:t>
      </w:r>
    </w:p>
    <w:tbl>
      <w:tblPr>
        <w:tblW w:w="8954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620"/>
        <w:gridCol w:w="1800"/>
        <w:gridCol w:w="1754"/>
      </w:tblGrid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Never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Sometimes</w:t>
            </w:r>
          </w:p>
        </w:tc>
        <w:tc>
          <w:tcPr>
            <w:tcW w:w="1754" w:type="dxa"/>
            <w:tcBorders/>
          </w:tcPr>
          <w:p>
            <w:pPr>
              <w:pStyle w:val="Normal"/>
              <w:rPr/>
            </w:pPr>
            <w:r>
              <w:rPr/>
              <w:t>Often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/>
              <w:t>1. Feeling dizzy or fain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/>
              <w:t>2. Feeling tired or lack of energy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/>
              <w:t>3. Feeling nervous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/>
              <w:t>4. Feeling pressure or tightness in the head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/>
              <w:t>5. Feeling scared or frightened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/>
              <w:t>6. Poor appetit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/>
              <w:t>7. Heart beating quickly or strongly without reason (throbbing or pounding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/>
              <w:t>8. Feeling that there was no hop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/>
              <w:t>9. Restless or jumpy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/>
              <w:t>10. Poor memory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/>
              <w:t>11. Chest pains or breathing difficulties or feeling of not having enough air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/>
              <w:t>12. Feeling guilty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/>
              <w:t>13. Worrying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/>
              <w:t>14. Muscle pains, aches or rheumatism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/>
              <w:t>15. Feeling that people look down on you or think badly of you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/>
              <w:t>16. Trembling or shaking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/>
              <w:t>17. Difficulty in thinking clearly or difficulty in making up your mind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/>
              <w:t>18. Feeling unworthy or a failur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/>
              <w:t>19. Feeling tense or ‘wound up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1797" w:right="179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>3 of 4</w:t>
      </w:r>
    </w:p>
    <w:tbl>
      <w:tblPr>
        <w:tblW w:w="8954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620"/>
        <w:gridCol w:w="1800"/>
        <w:gridCol w:w="1754"/>
      </w:tblGrid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/>
              <w:t>20. Feeling inferior to other peopl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/>
              <w:t>21. Parts of your body feel numb or tingling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/>
              <w:t>22. Irritabl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/>
              <w:t>23. Thoughts that you cannot push out of your mind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/>
              <w:t>24. Lost interest in most things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/>
              <w:t>25. Unhappy or depressed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/>
              <w:t>26. Attacks of panic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/>
              <w:t>27. Parts of the body feel weak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/>
              <w:t>28. Cannot concentrat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/>
              <w:t>29. It takes a long time to fall asleep, or restless sleep, or nightmares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/>
              <w:t>30. Awakening early and not being able to fall asleep again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4 of 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OPEFULNESS-HOPELESSNESS QUESTIONNAIR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0-item form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Original Source: Micallef, P.D. (1995). Families of illicit drug users. Doctor of Clinical Psychology Thesis, University of Birmingha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pyright: Alcohol, Drugs and the Family Group, Universities of Birmingham and Bath; Birmingham and Solihull Mental Health NHS Trust; Avon and Wiltshire Mental Health Partnership NHS Trus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1 of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OPEFULNESS-HOPELESSNESS SCAL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0-item for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CORING KEY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Score items as follow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632"/>
        <w:gridCol w:w="2131"/>
        <w:gridCol w:w="2131"/>
      </w:tblGrid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tems</w:t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tems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, 5, 8, 9, 10</w:t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 3, 4, 6, 7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Strongly agree</w:t>
            </w:r>
          </w:p>
        </w:tc>
        <w:tc>
          <w:tcPr>
            <w:tcW w:w="16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Agree</w:t>
            </w:r>
          </w:p>
        </w:tc>
        <w:tc>
          <w:tcPr>
            <w:tcW w:w="16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Don’t know</w:t>
            </w:r>
          </w:p>
        </w:tc>
        <w:tc>
          <w:tcPr>
            <w:tcW w:w="16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Disagree</w:t>
            </w:r>
          </w:p>
        </w:tc>
        <w:tc>
          <w:tcPr>
            <w:tcW w:w="16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Strongly disagree</w:t>
            </w:r>
          </w:p>
        </w:tc>
        <w:tc>
          <w:tcPr>
            <w:tcW w:w="16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TOTAL HOPE score, sum all 10 items</w:t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center"/>
        <w:rPr/>
      </w:pPr>
      <w:r>
        <w:rPr/>
        <w:t>2 of 3</w:t>
      </w:r>
      <w:r>
        <w:br w:type="page"/>
      </w:r>
    </w:p>
    <w:p>
      <w:pPr>
        <w:pStyle w:val="Normal"/>
        <w:ind w:left="-900" w:hanging="0"/>
        <w:jc w:val="center"/>
        <w:rPr/>
      </w:pPr>
      <w:r>
        <w:rPr/>
        <w:t>How do you feel about the future now? Please tick one answer to each ques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74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080"/>
        <w:gridCol w:w="1080"/>
        <w:gridCol w:w="1260"/>
        <w:gridCol w:w="1637"/>
        <w:gridCol w:w="1377"/>
      </w:tblGrid>
      <w:tr>
        <w:trPr/>
        <w:tc>
          <w:tcPr>
            <w:tcW w:w="2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Strongly agre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Agre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Don’t know</w:t>
            </w:r>
          </w:p>
        </w:tc>
        <w:tc>
          <w:tcPr>
            <w:tcW w:w="1637" w:type="dxa"/>
            <w:tcBorders/>
          </w:tcPr>
          <w:p>
            <w:pPr>
              <w:pStyle w:val="Normal"/>
              <w:rPr/>
            </w:pPr>
            <w:r>
              <w:rPr/>
              <w:t>Disagree</w:t>
            </w:r>
          </w:p>
        </w:tc>
        <w:tc>
          <w:tcPr>
            <w:tcW w:w="1377" w:type="dxa"/>
            <w:tcBorders/>
          </w:tcPr>
          <w:p>
            <w:pPr>
              <w:pStyle w:val="Normal"/>
              <w:rPr/>
            </w:pPr>
            <w:r>
              <w:rPr/>
              <w:t>Strongly disagree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1. I am now starting to anticipate a new futur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2. I’m fearful about how my relative will get o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3. My relative’s not looking at things seriously enough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4. I’m pessimistic about the immediate futur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5. I believe that out of this will come something really good for my relativ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6. There’s never going to be any change, my relative’s stuck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7. I worry that my relative’s going to go on drinking/taking drugs until the end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8. Things are beginning to pick up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9. I’m starting to get back the person I knew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10. I feel more positive about things now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3 of 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6:06:00Z</dcterms:created>
  <dc:creator>evansp</dc:creator>
  <dc:description/>
  <cp:keywords/>
  <dc:language>en-US</dc:language>
  <cp:lastModifiedBy>stee0062</cp:lastModifiedBy>
  <dcterms:modified xsi:type="dcterms:W3CDTF">2011-06-30T06:06:00Z</dcterms:modified>
  <cp:revision>2</cp:revision>
  <dc:subject/>
  <dc:title>A set of standardized questionnaires for assessing stress, coping and strain, for completion by family members of  relatives with alcohol, drug and gambling problems</dc:title>
</cp:coreProperties>
</file>