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82"/>
        <w:gridCol w:w="2771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cales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F SSS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ber of Item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ximum Scor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Positive Functional Support (Emotional, Companionship, Support for Coping and Instrumental Support)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1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tem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1,2,4,5,6,7,8,11,21,22,23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Negative ADF Specific Support (Support for Coping and Attitudes and Actions towards the using Relative)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tem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9,10,12,13,14,16,17,24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Positive ADF Specific Support (Informational (both formal and informal) and Emotional Support, Support for Coping and Attitudes and Actions towards the using Relative)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tem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3,15,18,19,20,25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ale structure and scoring system for the final ADF S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cale</w:t>
      </w:r>
      <w:r>
        <w:rPr>
          <w:szCs w:val="24"/>
          <w:lang w:eastAsia="en-GB"/>
        </w:rPr>
        <w:t xml:space="preserve"> 1 + </w:t>
      </w:r>
      <w:r>
        <w:rPr/>
        <w:t>Subscale</w:t>
      </w:r>
      <w:r>
        <w:rPr>
          <w:szCs w:val="24"/>
          <w:lang w:eastAsia="en-GB"/>
        </w:rPr>
        <w:t xml:space="preserve"> 3 - </w:t>
      </w:r>
      <w:r>
        <w:rPr/>
        <w:t>Subscale</w:t>
      </w:r>
      <w:r>
        <w:rPr>
          <w:szCs w:val="24"/>
          <w:lang w:eastAsia="en-GB"/>
        </w:rPr>
        <w:t xml:space="preserve"> 2 = Total ADF SSS Score.</w:t>
      </w:r>
    </w:p>
    <w:p>
      <w:pPr>
        <w:pStyle w:val="Normal"/>
        <w:rPr>
          <w:szCs w:val="24"/>
          <w:lang w:eastAsia="en-GB"/>
        </w:rPr>
      </w:pPr>
      <w:r>
        <w:rPr>
          <w:szCs w:val="24"/>
          <w:lang w:eastAsia="en-GB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4954"/>
      </w:tblGrid>
      <w:tr>
        <w:trPr>
          <w:trHeight w:val="42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tal Score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F SSS</w:t>
            </w:r>
          </w:p>
        </w:tc>
      </w:tr>
      <w:tr>
        <w:trPr>
          <w:trHeight w:val="42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Maximum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42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nimum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dditionally, the main psychometric properties for the measure ar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nternal reliability (ADF Frequency subscale 1 alpha = 0.913; subscale 2 0.851; subscale 3 0.721; and overall scale 0.804)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est-retest reliability (ADF Frequency subscale 1 0.934; subscale 2 0.894; subscale 3 0.891; and overall scale 0.970)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ntent validity (Correlation coefficient between the test and final ADF SSS Frequency scale 0.888; subscale 1 0.895; subscale 2 0.901; and subscale 3 0.980)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riterion validity (ADF Frequency scale correlated significantly at the 0.05 level with Significant Others Scale (SOS) Emotional support (0.394); between Frequency subscale 1 and SOS Emotional (0.503, p&lt;0.01), SOS Practical (0.385, p&lt;0.05), SOS Emotional discrepancy (0.417, p&lt;0.05) and Practical discrepancy (0.384, p&lt;0.01) scores)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ner, P. (2010) </w:t>
      </w:r>
      <w:r>
        <w:rPr>
          <w:bCs/>
        </w:rPr>
        <w:t xml:space="preserve">‘The Development of a Social Support Measure for the Family Members of Problem Substance Users’. </w:t>
      </w:r>
      <w:r>
        <w:rPr/>
        <w:t>PhD thesis, University of Bath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Toner, P. and Velleman, R. (2010) A social support scale </w:t>
      </w:r>
      <w:r>
        <w:rPr>
          <w:bCs/>
        </w:rPr>
        <w:t xml:space="preserve">for the family members of problem substance users. In preparation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07:00Z</dcterms:created>
  <dc:creator>psppt</dc:creator>
  <dc:description/>
  <cp:keywords/>
  <dc:language>en-US</dc:language>
  <cp:lastModifiedBy>stee0062</cp:lastModifiedBy>
  <dcterms:modified xsi:type="dcterms:W3CDTF">2011-06-30T06:07:00Z</dcterms:modified>
  <cp:revision>2</cp:revision>
  <dc:subject/>
  <dc:title/>
</cp:coreProperties>
</file>